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774065" cy="942975"/>
            <wp:effectExtent l="0" t="0" r="0" b="0"/>
            <wp:wrapNone/>
            <wp:docPr id="1" name="Immagine 3" descr="M:\BIBLIOTECA\manifesti e volantini\stemmi\stemm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M:\BIBLIOTECA\manifesti e volantini\stemmi\stemm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FORMIGA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Cremo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ZIONE D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duta Pubblica, il gio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 DICEMBRE 2023, alle ore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o il Municipio Comunale, per la trattazione degli argomenti iscritti all’ordine del giorno:</w:t>
      </w:r>
    </w:p>
    <w:p>
      <w:pPr>
        <w:pStyle w:val="Normal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APPROVAZIONE VERBALI SEDUTA PRECEDENTE DEL 16 SETTEMBRE 2023.</w:t>
      </w:r>
    </w:p>
    <w:p>
      <w:pPr>
        <w:pStyle w:val="Paragrafoelenco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NOMINA REVISORE DEI CONTI 2023/2026.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RATIFICA DELIBERAZIONE G.C. N. 77 DEL 30/11/2023 “VARIAZIONE AL BILANCIO DI PREVISIONE FINANZIARIO 2023 - 3° PROVVEDIMENTO.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COMUNICAZIONE DELIBERAZIONE DELLA CORTE DEI CONTI NUM.267/2023/PRSE A SEGUITO ESAME RENDICONTO ESERCIZI FINANZIARI 2019, 2020, 2021 E 2022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DISMISSIONE PARTECIPAZIONE SOCIETARIA BANCA POPOLARE ETICA DETENUTA DAL COMUNE DI FORMIGARA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APPROVAZIONE DELLA RAZIONALIZZAZIONE PERIODICA EX ART. 20 D.LGS. 175/2016. APPROVAZIONE DELLA RELAZIONE TECNICA E DELLA RELAZIONE SULL’ATTUAZIONE DEL PIANO DI RAZIONALIZZAZIONE ADOTTATO CON DELIBERA CC N. 25 DEL 29/12/2022. ASSUNZIONE DEGLI INDIRIZZI E DELLE DELIBERAZIONI CONSEGUENTI.</w:t>
      </w:r>
    </w:p>
    <w:p>
      <w:pPr>
        <w:pStyle w:val="Norma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22593274"/>
      <w:bookmarkStart w:id="1" w:name="_Hlk122593274"/>
      <w:bookmarkEnd w:id="1"/>
    </w:p>
    <w:p>
      <w:pPr>
        <w:pStyle w:val="Normale"/>
        <w:widowControl/>
        <w:suppressAutoHyphens w:val="false"/>
        <w:spacing w:lineRule="auto" w:line="360" w:before="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/>
        <w:suppressAutoHyphens w:val="false"/>
        <w:spacing w:lineRule="auto" w:line="360" w:before="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7" w:hanging="0"/>
        <w:jc w:val="center"/>
        <w:rPr>
          <w:sz w:val="28"/>
          <w:szCs w:val="28"/>
        </w:rPr>
      </w:pPr>
      <w:bookmarkStart w:id="2" w:name="_Hlk122593274"/>
      <w:bookmarkEnd w:id="2"/>
      <w:r>
        <w:rPr>
          <w:sz w:val="28"/>
          <w:szCs w:val="28"/>
        </w:rPr>
        <w:t>IL SINDACO</w:t>
      </w:r>
    </w:p>
    <w:p>
      <w:pPr>
        <w:pStyle w:val="TextBodyIndent"/>
        <w:ind w:left="4247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95885</wp:posOffset>
            </wp:positionV>
            <wp:extent cx="1004570" cy="4210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sz w:val="28"/>
          <w:szCs w:val="28"/>
        </w:rPr>
        <w:t>dr. William Vailati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paragraph" w:styleId="Titolo1">
    <w:name w:val="Titolo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ind w:left="5400" w:hanging="0"/>
      <w:outlineLvl w:val="0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ind w:left="283" w:firstLine="708"/>
      <w:jc w:val="both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e"/>
    <w:qFormat/>
    <w:pPr>
      <w:widowControl/>
      <w:suppressAutoHyphens w:val="false"/>
      <w:spacing w:before="100" w:after="119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Comune di Formig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29:00Z</dcterms:created>
  <dc:creator>daniela</dc:creator>
  <dc:description/>
  <dc:language>en-US</dc:language>
  <cp:lastModifiedBy>Anagrafe</cp:lastModifiedBy>
  <cp:lastPrinted>2023-07-26T07:28:00Z</cp:lastPrinted>
  <dcterms:modified xsi:type="dcterms:W3CDTF">2023-12-18T17:14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