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sz w:val="36"/>
        </w:rPr>
      </w:pPr>
      <w:bookmarkStart w:id="0" w:name="_1307373383"/>
      <w:bookmarkStart w:id="1" w:name="_1087721834"/>
      <w:bookmarkEnd w:id="0"/>
      <w:bookmarkEnd w:id="1"/>
      <w:r>
        <w:rPr/>
        <w:object w:dxaOrig="1221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75pt;height:115.95pt" filled="f" o:ole="">
            <v:imagedata r:id="rId3" o:title=""/>
          </v:shape>
          <o:OLEObject Type="Embed" ProgID="" ShapeID="ole_rId2" DrawAspect="Content" ObjectID="_1187683472" r:id="rId2"/>
        </w:object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3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omanda di ammissione al servizio </w:t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 trasporto scolastico A.S. 2023/2024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Da consegnare presso gli Uffi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Comune di Formig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pBdr>
          <w:bottom w:val="nil"/>
        </w:pBdr>
        <w:tabs>
          <w:tab w:val="clear" w:pos="4678"/>
        </w:tabs>
        <w:spacing w:lineRule="auto" w:line="240"/>
        <w:ind w:right="383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pBdr>
          <w:bottom w:val="nil"/>
        </w:pBdr>
        <w:tabs>
          <w:tab w:val="clear" w:pos="4678"/>
        </w:tabs>
        <w:spacing w:lineRule="auto" w:line="240"/>
        <w:ind w:right="383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Signor Sindaco del Comune di FORMIGAR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via/piazza _________________________________________________ n° _____</w:t>
      </w:r>
    </w:p>
    <w:p>
      <w:pPr>
        <w:pStyle w:val="Normal"/>
        <w:spacing w:lineRule="auto" w:line="480"/>
        <w:jc w:val="both"/>
        <w:rPr/>
      </w:pPr>
      <w:r>
        <w:rPr/>
        <w:t>Tel __________________ cell. ___________________ e-mail: ________________________ *</w:t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CHIEDE </w:t>
      </w:r>
      <w:r>
        <w:rPr/>
        <w:t>che il proprio figlio/a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  <w:t>Nome ______________________________ Cognome ______________________________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spacing w:lineRule="auto" w:line="360"/>
        <w:jc w:val="center"/>
        <w:rPr/>
      </w:pPr>
      <w:r>
        <w:rPr/>
        <w:t>residente in __________________ in via _________________________________ n°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he </w:t>
      </w:r>
      <w:r>
        <w:rPr>
          <w:b/>
          <w:u w:val="single"/>
        </w:rPr>
        <w:t>frequenterà</w:t>
      </w:r>
      <w:r>
        <w:rPr/>
        <w:t xml:space="preserve"> per l’anno scolastico 2023 / 2024 la scuola:</w:t>
      </w:r>
    </w:p>
    <w:p>
      <w:pPr>
        <w:pStyle w:val="Normal"/>
        <w:spacing w:lineRule="auto" w:line="480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Dell’Infanzia di Formigara classe _______</w:t>
      </w:r>
    </w:p>
    <w:p>
      <w:pPr>
        <w:pStyle w:val="Normal"/>
        <w:spacing w:lineRule="auto" w:line="480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Primaria di San Bassano classe ________</w:t>
      </w:r>
    </w:p>
    <w:p>
      <w:pPr>
        <w:pStyle w:val="Normal"/>
        <w:spacing w:lineRule="auto" w:line="480"/>
        <w:ind w:firstLine="1701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/>
        </w:rPr>
        <w:t xml:space="preserve">  </w:t>
      </w:r>
      <w:r>
        <w:rPr/>
        <w:t>Secondaria di primo grado di San Bassano classe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a ammesso/a ad usufruire del servizio di trasporto scuolab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MPEGNA a rispettare ed accettare tutte le condizioni e le modalità per lo svolgimento del servizio di trasporto scolastico previste nel relativo Regolamento Comunale, di cui ho piena ed effettiva conoscenza (consultabile sul sito </w:t>
      </w:r>
      <w:hyperlink r:id="rId4">
        <w:r>
          <w:rPr>
            <w:rStyle w:val="InternetLink"/>
            <w:b/>
          </w:rPr>
          <w:t>www.comune.formigara.cr.it</w:t>
        </w:r>
      </w:hyperlink>
      <w:r>
        <w:rPr>
          <w:b/>
        </w:rPr>
        <w:t xml:space="preserve">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I dati personali sono trattati esclusivamente per le finalità istituzionali previste da norme di Legge o di Regolamento, nell’ambito dell’ordinaria gestione e erogazione dei servizi forni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inoltr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1" w:color="000000"/>
        </w:pBdr>
        <w:jc w:val="center"/>
        <w:rPr/>
      </w:pPr>
      <w:r>
        <w:rPr>
          <w:b/>
          <w:sz w:val="18"/>
        </w:rPr>
        <w:t xml:space="preserve">OBBLIGATORIO PER I GENITORI DEGLI ALUNNI DELLA SCUOLA DELL’INFANZIA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mpegnarsi a riprendere personalmente il proprio figlio/a alla fermata, prendendo atto dell’eventualità di trovarsi alla fermata scuolabus 5 minuti prima dell’orario stabil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omic Sans MS"/>
        </w:rPr>
        <w:t xml:space="preserve"> </w:t>
      </w:r>
      <w:r>
        <w:rPr/>
        <w:t xml:space="preserve">Delega a riprendere in propria vece alla fermata </w:t>
      </w:r>
      <w:r>
        <w:rPr>
          <w:b/>
          <w:u w:val="single"/>
        </w:rPr>
        <w:t xml:space="preserve">(non possono essere delegati minori): </w:t>
      </w:r>
    </w:p>
    <w:p>
      <w:pPr>
        <w:pStyle w:val="Normal"/>
        <w:spacing w:lineRule="auto" w:line="360"/>
        <w:ind w:left="729" w:firstLine="360"/>
        <w:jc w:val="both"/>
        <w:rPr/>
      </w:pPr>
      <w:r>
        <w:rPr/>
        <w:t>il/la sig. ______________________________ / tel. e cell. 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729" w:firstLine="360"/>
        <w:jc w:val="both"/>
        <w:rPr/>
      </w:pPr>
      <w:r>
        <w:rPr/>
        <w:t>il/la sig. ______________________________ / tel. e cell. 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igara lì...../...../2023</w:t>
        <w:tab/>
        <w:tab/>
        <w:tab/>
        <w:tab/>
        <w:t>Firm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SPAZIO RISERVATO AI GENITORI DEGLI STUDENTI DELLA SCUOL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6" w:color="000000"/>
        </w:pBdr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PRIMARIA E SECONDARIA DI PRIMO GRAD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itiene il proprio figlio idoneo a percorrere autonomamente il percorso fermata/abitazione e vicevers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utorizza l'amministrazione comunale e l'autista scuolabus a lasciare il proprio figlio alla fermata prestabilita, ove lo stesso è prelevato, il quale provvederà autonomamente a ritornare a casa ed al tal fine solleva l'amministrazione comunale e l'autista da ogni e qualsiasi responsabilità civile, amministrativa e penale che potrebbe derivare dal percorso che il bambino effettuerà dalla fermata dell'autobus a casa e viceversa.</w:t>
      </w:r>
    </w:p>
    <w:p>
      <w:pPr>
        <w:pStyle w:val="Normal"/>
        <w:jc w:val="both"/>
        <w:rPr/>
      </w:pPr>
      <w:r>
        <w:rPr>
          <w:b/>
        </w:rPr>
        <w:t>Il/la sottoscritto/a ________________________ dichiara di assumere a proprio carico tutte le responsabilità derivanti dall'autorizzazione di cui ai suddetti punti 1 e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igara lì…../…../2023</w:t>
        <w:tab/>
        <w:tab/>
        <w:tab/>
        <w:tab/>
        <w:tab/>
        <w:tab/>
        <w:t>Firm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sz w:val="18"/>
          <w:u w:val="single"/>
        </w:rPr>
        <w:t>SPAZIO RISERVATO AI GENITORI DEGLI STUDENTI DELLA SCUOLA PRIMARIA E SECONDARIA DI PRIMO GRADO CHE NON SOTTOSCRIVONO I PRECEDENTI PUNTI 1 e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l sottoscritto/a __________________________________________________ si impegna a riprendere personalmente il proprio figlio/a alla fermata, prendendo atto dell’eventualità di trovarsi alla fermata scuolabus 5 minuti prima dell’orario stabilito e che l’orario potrà subire piccole vari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igara lì…../…../2023</w:t>
        <w:tab/>
        <w:tab/>
        <w:tab/>
        <w:tab/>
        <w:tab/>
        <w:tab/>
        <w:t>Firma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(*) N.B. Ai fini della validità e perfezionamento dell’iscrizione, il presente modulo deve essere compilato, firmato e consegnato entro il 26/08/2023 anche tramite mail </w:t>
      </w:r>
      <w:hyperlink r:id="rId5">
        <w:r>
          <w:rPr>
            <w:rStyle w:val="InternetLink"/>
            <w:b/>
            <w:sz w:val="28"/>
          </w:rPr>
          <w:t>comune.formigara@libero.it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4678" w:leader="none"/>
      </w:tabs>
      <w:spacing w:lineRule="auto" w:line="360"/>
      <w:ind w:right="5244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formigara.cr.it/" TargetMode="External"/><Relationship Id="rId5" Type="http://schemas.openxmlformats.org/officeDocument/2006/relationships/hyperlink" Target="mailto:comune.formigara@liber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26:00Z</dcterms:created>
  <dc:creator>maurizio</dc:creator>
  <dc:description/>
  <cp:keywords/>
  <dc:language>en-US</dc:language>
  <cp:lastModifiedBy>Paola Magnani</cp:lastModifiedBy>
  <cp:lastPrinted>2023-08-05T10:39:00Z</cp:lastPrinted>
  <dcterms:modified xsi:type="dcterms:W3CDTF">2023-08-05T08:54:00Z</dcterms:modified>
  <cp:revision>4</cp:revision>
  <dc:subject/>
  <dc:title/>
</cp:coreProperties>
</file>