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Sindac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i Formigar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/la sottoscritto/a  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o a  _________________________________ il 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idente in Via  ______________________ nel Comune di Formigara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-mail ___________________________________ chiede di partecipare all’assegnazione della borsa di studio “Guffi Giovanni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tanto dichiar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essere residente in Formigara da almeno 2 anni (alla data di pubblicazione del band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i essere stato iscritto per la prima volta alla classe 5^ della scuola secondaria di secondo grado stat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i aver conseguito una votazione all’esame di maturità pari a       / 1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non aver fruito di altre borse di studio o asseg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lleg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utocertificazione del titolo di studi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9:00Z</dcterms:created>
  <dc:creator>maurizio</dc:creator>
  <dc:description/>
  <cp:keywords/>
  <dc:language>en-US</dc:language>
  <cp:lastModifiedBy>maurizio</cp:lastModifiedBy>
  <cp:lastPrinted>2019-07-16T10:49:00Z</cp:lastPrinted>
  <dcterms:modified xsi:type="dcterms:W3CDTF">2019-08-27T06:50:00Z</dcterms:modified>
  <cp:revision>6</cp:revision>
  <dc:subject/>
  <dc:title/>
</cp:coreProperties>
</file>