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24575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CONFERIMENTO N. 4 BORSE DI STUDIO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i/>
          <w:szCs w:val="28"/>
        </w:rPr>
        <w:t>A. MARADINI E COMUNE”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 STUDENTI DELLA SCUOLA SECONDARIA DI PRIMO GRADO DEL COMUNE DI FORMIGARA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NNO SCOLASTICO 2023/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V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NO ISTITUITE QUATTRO BORSE DI STUDIO INTITOLATE A “A. MARADINI E COMUNE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SONO PRESENTARE DOMANDA GLI STUDENTI DELLE CLASSI 1^ E 2^ DELLA SCUOLA SECONDARIA DI PRIMO GRADO RESIDENTI NEL COMUNE DI FORMIGARA DA ALMENO 3 ANNI AL 31/12/2022 E MERITEVOLI PER PROFITTO CON MEDIA DI VALUTAZIONE NON INFERIORE A 8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BORSE DI STUDIO INTITOLATE “ADAMO MARADINI E COMUNE” DELL’IMPORTO DI € 200,00 PER IL PRIMO CLASSIFICATO ED EURO 100,00 PER IL SECONDO CLASSIFICATO CHE ABBIANO FREQUENTATO </w:t>
      </w:r>
      <w:r>
        <w:rPr>
          <w:i/>
          <w:iCs/>
          <w:sz w:val="28"/>
          <w:szCs w:val="28"/>
        </w:rPr>
        <w:t xml:space="preserve">LA I CLASSE DELLA SCUOLA SECONDARIA DI PRIMO GRADO </w:t>
      </w:r>
      <w:r>
        <w:rPr>
          <w:sz w:val="28"/>
          <w:szCs w:val="28"/>
        </w:rPr>
        <w:t xml:space="preserve">E DI € 200,00 PER IL PRIMO CLASSIFICATO ED EURO 100,00 PER IL SECONDO CLASSIFICATO CHE ABBIANO FREQUENTATO </w:t>
      </w:r>
      <w:r>
        <w:rPr>
          <w:i/>
          <w:iCs/>
          <w:sz w:val="28"/>
          <w:szCs w:val="28"/>
        </w:rPr>
        <w:t>LA II CLASSE DELLA SCUOLA SECONDARIA DI PRIMO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GOLAMENTO PER L’ASSEGNAZIONE DELLA BORSA DI STUDIO ED IL MODELLO DI DOMANDA SONO DISPONIBIL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O GLI UFFICI COMUNAL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 SITO DEL COMUNE </w:t>
      </w:r>
      <w:hyperlink r:id="rId3">
        <w:r>
          <w:rPr>
            <w:rStyle w:val="InternetLink"/>
            <w:sz w:val="28"/>
            <w:szCs w:val="28"/>
          </w:rPr>
          <w:t>www.comune.formigara.cr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OMANDA IN CARTA SEMPLICE, SOTTOSCRITTA AL GENITORE, DOVRA’ PERVENIRE AGLI UFFICI COMUNALI ENTRO LE ORE 12.00 DEL GIO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abato 7 settembre 202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IL SINDAC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dr. William Vailati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70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ormigara.c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Comune di Formigara</dc:creator>
  <dc:description/>
  <cp:keywords/>
  <dc:language>en-US</dc:language>
  <cp:lastModifiedBy>Anagrafe</cp:lastModifiedBy>
  <cp:lastPrinted>2023-08-01T09:50:00Z</cp:lastPrinted>
  <dcterms:modified xsi:type="dcterms:W3CDTF">2024-07-09T07:24:00Z</dcterms:modified>
  <cp:revision>7</cp:revision>
  <dc:subject/>
  <dc:title>CONFERIMENTO N</dc:title>
</cp:coreProperties>
</file>