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Segretario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esponsabile Anticorr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del Comune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ORMIG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Piano triennale Anticorruzione e Programma triennale per la Trasparenza 2017-2019 – proposte e/o osserv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____________il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_Vi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jc w:val="center"/>
        <w:rPr/>
      </w:pPr>
      <w:r>
        <w:rPr/>
        <w:t>(indicare la categoria di appartenenza – trattasi anche di privati cittadi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a le seguenti osservazioni e/o propos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va ai sensi del D. Lgs. 30/06/2003 n.196 (codice in materia dei dati personal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 ch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raccolti sarà improntato ai principi di correttezza, liceità e trasparenz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i forniti saranno utilizzati dal Comune di Formigara, anche con strumenti informatici, nell’ambito dei procedimento per il quale la presente viene re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L’interessato gode dei diritti di cui all’art.7 del D.Lgs. 30 giugno 2003 n.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igara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7:00Z</dcterms:created>
  <dc:creator>daniela</dc:creator>
  <dc:description/>
  <dc:language>en-US</dc:language>
  <cp:lastModifiedBy>Marco Frigoli</cp:lastModifiedBy>
  <cp:lastPrinted>2017-02-04T10:04:00Z</cp:lastPrinted>
  <dcterms:modified xsi:type="dcterms:W3CDTF">2017-02-04T09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